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Lullaby of Broadw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br/>
        <w:t>When a Broadway baby says "Good night,"</w:t>
        <w:br/>
        <w:t>It's early in the morning.</w:t>
        <w:br/>
        <w:t>Manhattan babies don't sleep tight until the dawn:</w:t>
        <w:br/>
        <w:t>Good night, baby,</w:t>
        <w:br/>
        <w:t>Good night, milkman's on his way.</w:t>
        <w:br/>
        <w:t>Sleep tight, baby,</w:t>
        <w:br/>
        <w:t>Sleep tight, let's call it a day,Hey</w:t>
        <w:br/>
        <w:t xml:space="preserve"> </w:t>
        <w:br/>
        <w:br/>
        <w:t>Ensemble:</w:t>
        <w:br/>
        <w:t xml:space="preserve">Come on a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'Til ev'rything gets hazy.</w:t>
        <w:br/>
        <w:br/>
        <w:t>Hush-a-bye, "I'll buy you this and that,"</w:t>
        <w:br/>
        <w:t>You hear a daddy sayin'.</w:t>
        <w:br/>
        <w:t>And baby goes home to her flat</w:t>
        <w:br/>
        <w:t>To sleep all day:</w:t>
        <w:br/>
        <w:t>Good night, baby,</w:t>
        <w:br/>
        <w:t>Good night, milkman's on his way.</w:t>
        <w:br/>
        <w:t>Sleep tight, baby,</w:t>
        <w:br/>
        <w:t>Sleep tight, let's call it a day!</w:t>
        <w:br/>
        <w:t>Listen to the lullaby of old Broadway.</w:t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28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28:00Z</dcterms:modified>
  <cp:revision>2</cp:revision>
  <dc:subject/>
  <dc:title>Just Arrived (Copacabana)</dc:title>
</cp:coreProperties>
</file>